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ний утренник для средне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дище – страшилище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Взрослые: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Осень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орок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Бабка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Коров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Ежик        - ребенок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/ Зал оформлен как осенний лес. Под музыку дети заходят в зал и встают у боковой стены /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Осень:    Осень красит золотом рощи и леса,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лышатся прощальные птичьи голоса,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лые и желтые ветер листья рвет,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Кружит, кружит в воздухе пестрый хоровод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1. Хоровод: «Листик - листопад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Осень:    Прошла я сегодня по осеннему  лесу, послушала, столько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азных звуков! Теперь и вы послушайте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i/>
          <w:sz w:val="36"/>
          <w:szCs w:val="36"/>
        </w:rPr>
        <w:t>/ Звучит фонограмма «Осенний лес»/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дравствуй, лес, осенний лес,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лный сказок и чудес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ы о чем шумишь листвой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очью темной, грозовой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Что там шепчешь на заре,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есь в росе, как в серебре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то в глуши твоей таиться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Что за зверь? Какая птица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се открой, не утаи,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ы же видишь, мы свои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А это кто? Топ – топ, топ – топ…Топает кто – то. Да это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же ежик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Ежик:     Привет! Вы ежа не видели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Видели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Ежик:     Где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Здесь ! Вот он стоит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Ежик:     Тьфу ты, да я не про себя спрашиваю, про другого ежа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Нет, другого не видел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Ежик:     Хорошо, значит, на этой полянке все грибы мо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Осень:    Твои – то твои, только их сначала найти надо, а помогут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ебе наши ребята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2. Песня: «Грибы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Слышите, кажется дождик собирается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3. Игра: «Дождик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4. Игра: «Собери грибы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/ Раздается треск сороки/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Сорока:   Тррра – та – та – та! Куда, куда полетели! А как же я? Я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то здесь!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Сорока, что случилось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орока:    Они собираются, а я думаю: дай – ка я тоже соберусь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Чемодан достала, вещи сложила, перышки почистила,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ибежала, а их нет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Подожди, подожди, не тараторь. Давай, все по порядку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Сорока:   Да я и так по порядку: они собираются, я чемодан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достала, вещи сложила, перышки начистила, прибежала,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 их нет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Кого нет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орока:   Ну как кого? Я же говорю, птиц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А! Это ты про перелетных птиц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орока:   Про них, про них! Я может тоже перелетная! Целый день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се перелетаю, с дерева на дерево, с дерева на дерево…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Осень:     Да не трещи ты, успокойся!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нами оставайся, а ребята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ейчас для тебя споют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5. Песня: «Танец осенних листочков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Осень:     Осень бывает разная, грустная и веселая, дождливая и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олнечная, но всегда богатая овощами и фруктам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от и на нашем огороде созрел богатый урожай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6. Загадки про овощ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7. Песня – игра: «Огородная - хороводная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Урожай собрали, можно и повеселиться. Ой, смотрите  на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лужок зайка прискакал, давайте мы с ним поиграем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8. Песня – игра: «Мы на луг ходили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Сорока:    Ка – ра – ул! Спасите – помогите! Грабят – убивают!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Пугают – запугивают! Порядочным птицам житья не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дают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Что случилось – то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Сорока:   Что случилось, что случилось! Вы вот тут сидите, а в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лесу такое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Какое такое?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</w:rPr>
        <w:t>Сорока:   Такое -  рассякое, стрр – рашное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Да кто тебя так сорока напугал?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Сорока:    Чудище – страшилище лесное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 Ты его видела, что ли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орока:    Я его слышала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  Ну и что он тебе сказал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Сорока:    Ой, много чего наговорил. Вот слушайте. Сижу я в лесу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на дереве. Вдруг кусты внизу ка – ак затрясутся! Я от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неожиданности чуть с ветки не рухнула! Щас, думаю, 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узнаю , кто там. Может косолапый иль еще кто? Я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спрашиваю, кто там трогает кусты? А оттуда: «Ты, ты,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ты»Ну, дает! Как я могу их трогать, если я на дереве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ижу? Что – то тут не так! Я опять кричу, кто пугает там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меня? А мне: «Я,я,я». У меня прямо мороз по перьям!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Вот сейчас я вам задам! А в ответ: «Ам, ам, ам!» Все ,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думаю, съесть меня хочет!    Как полечу, как закричу: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«Спасите, помогите! Грабят, убивают…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Ладно, ладно, это мы уже слышали. Только зря ты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испугалась, никакое это не чудище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орока:  А кто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 Давай у ребят спросим, может они знают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Дети:      Эхо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орока:  Эхо, что еще за эхо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Осень:    Эхо – известный шутник, любит всех разыгрывать, иногда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чень смешно получается. Давайте с ним поиграем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9. Игра: «Эхо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Рыбы лают иногда?  - Да, да, да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кажут тигры на суку. – Ку, ку, ку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айцы хором на трубе. – Бе, бе, бе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вцы вышли на луга. – Га, га, га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Гусь насупился, как граф. – Аф, аф, аф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Ел траву козел в степи. – Пи, пи, пи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ышь взлетела высоко. – Ко, ко, ко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олку грустно одному. Му, му, му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А медведь пропел ежу. – Жу, жу, жу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лучилась ерунда? – Да, да, да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орока:  Караул! Спасайся, кто может! Чудище – страшилище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Осень:    Да что ты нас все время пугаешь? Опять какое то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трашилище выдумала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Сорока:  Ничего я не выдумала. Сейчас сами увидите. Сюда идет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переди вилы, глазищи огромные, язык длинный, позади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етла метет, а голос! Как замычит, перья дыбом встают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/ Входит корова./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Осень:   Вот так чудище – страшилище, это же корова! По – моему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ей самой помощь нужна. Ты чего ревешь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Корова: Му…. Заблудилась я в лесу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 Так зачем же ты одна в лес пошла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Корова:  Да я не одна, а с бабушкой, а чтобы не потеряться – у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еня на шее колокольчик был. Бабушка колокольчик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лышит,  значит я рядом. Крикнет мне: «Буренушка, а я ей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у…, так и ходили по лесу, а потом…»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сень:  Да не плачь, что потом?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Корова: Колокольчик пропал, теперь меня бабушка никогда не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айдет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Осень:  Ой, ребята, совсем корова расстроилась. Давайте ее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развеселим, да подарим колокольчик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10. Пляска с колокольчикам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/ Входит Бабушка/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Бабушка:  Буренушка, вот ты где! Куда же ты запропастилась?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Корова:  Заблудилась, а найти меня помогли ребята, надо их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олоком угостить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11. Танец с коровой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Угощение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Your User Name</dc:creator>
  <dc:description/>
  <dc:language>en-US</dc:language>
  <cp:lastModifiedBy>Your User Name</cp:lastModifiedBy>
  <dcterms:modified xsi:type="dcterms:W3CDTF">2012-11-03T09:07:00Z</dcterms:modified>
  <cp:revision>5</cp:revision>
  <dc:subject/>
  <dc:title>Осенний утренник для средней группы</dc:title>
</cp:coreProperties>
</file>